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/>
      </w:pPr>
      <w:r>
        <w:rPr>
          <w:sz w:val="28"/>
          <w:szCs w:val="28"/>
        </w:rPr>
        <w:t>Ф.И.О. учителя____Пастушков М.Е._________________________</w:t>
      </w:r>
    </w:p>
    <w:p>
      <w:pPr>
        <w:pStyle w:val="Normal"/>
        <w:rPr/>
      </w:pPr>
      <w:r>
        <w:rPr>
          <w:sz w:val="28"/>
          <w:szCs w:val="28"/>
        </w:rPr>
        <w:t>Учебный предмет___биология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10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40"/>
        <w:gridCol w:w="1817"/>
        <w:gridCol w:w="2834"/>
        <w:gridCol w:w="2599"/>
        <w:gridCol w:w="1925"/>
        <w:gridCol w:w="172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 предоставления результа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ологическое значение оплодотворения. Искусственное опыление у растений и оплодотворение у живо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ар. 22 читать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1 вопросы письм. 1-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общающий урок «Размножение организм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чебник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материал ниже под таблиц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отчет   на эл. почту </w:t>
            </w:r>
          </w:p>
          <w:p>
            <w:pPr>
              <w:pStyle w:val="Normal"/>
              <w:spacing w:lineRule="atLeast" w:line="452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lang w:eastAsia="ru-RU"/>
              </w:rPr>
              <w:t>biomp146@yandex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 до 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материала «Размножение организмов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овторение термин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22"/>
        <w:gridCol w:w="269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офа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мосом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интетически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о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етический эта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фаз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й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фаз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фаз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синтетический эта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инго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е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ъюга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др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мати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Из каких периодов состоит клеточный цикл?</w:t>
      </w:r>
      <w:r>
        <w:rPr>
          <w:rFonts w:cs="Times New Roman" w:ascii="Times New Roman" w:hAnsi="Times New Roman"/>
          <w:sz w:val="28"/>
          <w:szCs w:val="28"/>
        </w:rPr>
        <w:t xml:space="preserve"> (интерфазы и митоза) – 6,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Из каких этапов состоит интерфаза?</w:t>
      </w:r>
      <w:r>
        <w:rPr>
          <w:rFonts w:cs="Times New Roman" w:ascii="Times New Roman" w:hAnsi="Times New Roman"/>
          <w:sz w:val="28"/>
          <w:szCs w:val="28"/>
        </w:rPr>
        <w:t xml:space="preserve"> (предсинтетический этап, синтетический этап, послесинтетический этап) – 3,5,10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называется основной способ деления эукариотических клеток? </w:t>
      </w:r>
      <w:r>
        <w:rPr>
          <w:rFonts w:cs="Times New Roman" w:ascii="Times New Roman" w:hAnsi="Times New Roman"/>
          <w:sz w:val="28"/>
          <w:szCs w:val="28"/>
        </w:rPr>
        <w:t>(Митоз) – 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Из каких фаз состоит митоз?</w:t>
      </w:r>
      <w:r>
        <w:rPr>
          <w:rFonts w:cs="Times New Roman" w:ascii="Times New Roman" w:hAnsi="Times New Roman"/>
          <w:sz w:val="28"/>
          <w:szCs w:val="28"/>
        </w:rPr>
        <w:t xml:space="preserve"> (профаза, метафаза, анафаза, телофаза) – 1,8,9,15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Органоид эукариотических клеток, окружённый двумя мембранами, регулирует процессы синтеза белка, обеспечивает хранение и передачу наследственной информации.</w:t>
      </w:r>
      <w:r>
        <w:rPr>
          <w:rFonts w:cs="Times New Roman" w:ascii="Times New Roman" w:hAnsi="Times New Roman"/>
          <w:sz w:val="28"/>
          <w:szCs w:val="28"/>
        </w:rPr>
        <w:t xml:space="preserve"> ( ядро)- 14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Внутриядерные структуры, в которых размещены гены, способные к самоудвоению. </w:t>
      </w:r>
      <w:r>
        <w:rPr>
          <w:rFonts w:cs="Times New Roman" w:ascii="Times New Roman" w:hAnsi="Times New Roman"/>
          <w:sz w:val="28"/>
          <w:szCs w:val="28"/>
        </w:rPr>
        <w:t>( хромосомы) – 2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>Структурный элемент хромосомы, формирующийся в интерфазе.</w:t>
      </w:r>
      <w:r>
        <w:rPr>
          <w:rFonts w:cs="Times New Roman" w:ascii="Times New Roman" w:hAnsi="Times New Roman"/>
          <w:sz w:val="28"/>
          <w:szCs w:val="28"/>
        </w:rPr>
        <w:t xml:space="preserve"> (Хроматиды) – 16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ый способ деления клеток, в результате которого происходит редукция (уменьшение) числа хромосом вдвое. </w:t>
      </w:r>
      <w:r>
        <w:rPr>
          <w:rFonts w:cs="Times New Roman" w:ascii="Times New Roman" w:hAnsi="Times New Roman"/>
          <w:sz w:val="28"/>
          <w:szCs w:val="28"/>
        </w:rPr>
        <w:t xml:space="preserve"> ( мейоз)7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i/>
          <w:sz w:val="28"/>
          <w:szCs w:val="28"/>
        </w:rPr>
        <w:t xml:space="preserve">Сближение гомологичных хромосом. </w:t>
      </w:r>
      <w:r>
        <w:rPr>
          <w:rFonts w:cs="Times New Roman" w:ascii="Times New Roman" w:hAnsi="Times New Roman"/>
          <w:sz w:val="28"/>
          <w:szCs w:val="28"/>
        </w:rPr>
        <w:t>( конъюгация) 1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Обмен участками между гомологичными хромосомами при конъюгации. </w:t>
      </w:r>
      <w:r>
        <w:rPr>
          <w:rFonts w:cs="Times New Roman" w:ascii="Times New Roman" w:hAnsi="Times New Roman"/>
          <w:sz w:val="28"/>
          <w:szCs w:val="28"/>
        </w:rPr>
        <w:t>(кроссинговер) 1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>Половые клетки, участвующие в половом размножении.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ст по теме: «Митоз - деление соматических клеток»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right="284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Правильный ответ выделен курсивом)</w:t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Когда происходит подготовка клеток к делению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А. начинается в интерфазе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  <w:t>Б. начинается в профазе;</w:t>
        <w:br/>
        <w:t>В.начинается в интерфазе, заканчивается в профазе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284" w:right="284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.Какие фазы различают в митозе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  <w:t>А. интерфаза, профаза, метафаза, анафаза, телофаза;</w:t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Б. профаза, метафаза, анафаза, телофаза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  <w:t>В. метафаза, анафаза, телофаз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284" w:right="284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br/>
        <w:t>3. Что происходит с хромосомами в профазе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  <w:t>А. деспирализация хромосом;</w:t>
        <w:br/>
        <w:t>Б. хромосомы расходятся к полюсам;</w:t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. хромосомы свободно располагаются в цитоплазме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Г. Хромосомы спирализуютс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284" w:right="284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4. Какие изменения происходят в метафазе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А. нити веретена деления прикрепляются к центромерам каждой хромосомы;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. нити веретена деления прикрепляются к концам хромосом;</w:t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. хромосомы располагаются в плоскости экватора;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. хромосомы располагаются в цитоплазме без всякого порядк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284" w:right="284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5. Что происходит в анафазе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А. хроматиды расходятся к разным полюсам: одна – к одному полюсу, другая – к другому;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. хромосомы расходятся к разным полюсам: одна – к одному полюсу, другая – к другому;</w:t>
        <w:br/>
        <w:t>В. хроматиды беспорядочно расходятся к полюсам;</w:t>
        <w:br/>
        <w:t>Г. хромосомы беспорядочно расходятся к полюсам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284" w:right="284" w:hanging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6. Что происходит в телофазе?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  <w:t>А. спирализация хромосом;</w:t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Б. деспирализация хромосом;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В. образуется ядерная оболочка и ядрышк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ные факты о митоз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EFFFF" w:val="clear"/>
        </w:rPr>
        <w:t>Размножение</w:t>
      </w:r>
      <w:r>
        <w:rPr>
          <w:rFonts w:cs="Times New Roman" w:ascii="Times New Roman" w:hAnsi="Times New Roman"/>
          <w:sz w:val="28"/>
          <w:szCs w:val="28"/>
        </w:rPr>
        <w:t> - важнейшая функция живых организмов, которая обеспечивают сохранение видов в ряду поколений. К размножению способны все без исключения живые организмы - от бактерий до млекопитающих. Молекулярная сущность этого процесса выражается в уникальной способности ДНК к самоудвоению молеку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ифференцировкой, т.е. разделением на разные типы, клетки многоклеточного организма имеют неодинаковую продолжительность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рвные клетки</w:t>
      </w:r>
      <w:r>
        <w:rPr>
          <w:rFonts w:cs="Times New Roman" w:ascii="Times New Roman" w:hAnsi="Times New Roman"/>
          <w:sz w:val="28"/>
          <w:szCs w:val="28"/>
        </w:rPr>
        <w:t xml:space="preserve"> перестают делиться еще во время внутриутробного развития. Однажды возникнув, больше не делятся </w:t>
      </w:r>
      <w:r>
        <w:rPr>
          <w:rFonts w:cs="Times New Roman" w:ascii="Times New Roman" w:hAnsi="Times New Roman"/>
          <w:i/>
          <w:sz w:val="28"/>
          <w:szCs w:val="28"/>
        </w:rPr>
        <w:t>клет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разующие поперечно – полосатые мышцы  у животных и клетки, образующие запасающие ткани у раст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погибает около 70 млрд. клеток кишечного эпителия и         2 млрд. эритроцитов. Продолжительность жизни клеток кишечного эпителия 1 – 2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ёные определили суточный ритм митозов. В отличие от периода покоя в интенсивно работающем органе или организме число делящихся клеток невелико. Это связано с количеством определённых гормонов. Например,  при возбуждении или болевом раздражении под действием адреналина число делящихся клеток увелич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е ми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оз лежит в основе роста и вегетативного размножения всех организмов, имеющих ядро - эукариот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митозу поддерживается постоянство числа хромосом в клеточных поколениях, т.е. дочерние клетки получают такую же генетическую информацию, которая содержалась в ядре материнской клетк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тоз обусловливает важнейшие явления жизнедеятельности: рост, развитие и восстановление тканей и органов (регенерацию).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гетативное  размн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i/>
          <w:i/>
          <w:iCs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равнительная характеристика митоза и мейоза</w:t>
      </w:r>
    </w:p>
    <w:tbl>
      <w:tblPr>
        <w:tblW w:w="5000" w:type="pct"/>
        <w:jc w:val="left"/>
        <w:tblInd w:w="-152" w:type="dxa"/>
        <w:tblLayout w:type="fixed"/>
        <w:tblCellMar>
          <w:top w:w="101" w:type="dxa"/>
          <w:left w:w="130" w:type="dxa"/>
          <w:bottom w:w="101" w:type="dxa"/>
          <w:right w:w="101" w:type="dxa"/>
        </w:tblCellMar>
      </w:tblPr>
      <w:tblGrid>
        <w:gridCol w:w="9619"/>
        <w:gridCol w:w="1417"/>
        <w:gridCol w:w="1660"/>
        <w:gridCol w:w="1874"/>
      </w:tblGrid>
      <w:tr>
        <w:trPr/>
        <w:tc>
          <w:tcPr>
            <w:tcW w:w="9619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зы клеточного цикла, ее итог</w:t>
            </w:r>
          </w:p>
        </w:tc>
        <w:tc>
          <w:tcPr>
            <w:tcW w:w="1417" w:type="dxa"/>
            <w:vMerge w:val="restart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тоз</w:t>
            </w:r>
          </w:p>
        </w:tc>
        <w:tc>
          <w:tcPr>
            <w:tcW w:w="3534" w:type="dxa"/>
            <w:gridSpan w:val="2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йоз</w:t>
            </w:r>
          </w:p>
        </w:tc>
      </w:tr>
      <w:tr>
        <w:trPr/>
        <w:tc>
          <w:tcPr>
            <w:tcW w:w="9619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 деление</w:t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 деление</w:t>
            </w:r>
          </w:p>
        </w:tc>
      </w:tr>
      <w:tr>
        <w:trPr/>
        <w:tc>
          <w:tcPr>
            <w:tcW w:w="96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ф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: синтез ДНК ,РНК , АТФ, белков , увели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а органел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раивание второй хроматиды каждой хромосомы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пирализация хромо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зрушение ядерной оболоч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азрушение ядрыше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ормирование митотического аппарата: расхождение центриолей к полюсам клетки, образование веретена деления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>
          <w:trHeight w:val="1786" w:hRule="atLeast"/>
        </w:trPr>
        <w:tc>
          <w:tcPr>
            <w:tcW w:w="96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ф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ормирование экваториальной пластинки - хромосомы выстраиваются строго по экватору кл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икрепление нитей веретена деления к центроме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 концу метафазы – начало разъединения сестринских хроматид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ос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фа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завершение разделения сестринских хромат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расхождение хромосом к полюсам клетки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 </w:t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96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оф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 формирование дочерних клет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зрушение митотическ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разделение цитоплаз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еспирализация хромосом;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961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клет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)</w:t>
            </w:r>
          </w:p>
        </w:tc>
        <w:tc>
          <w:tcPr>
            <w:tcW w:w="166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ет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7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7. Самостоятельная  проверочная работа -  «Готовимся к ГИА»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Отметьте знаком «+» правильные утверждения, знаком  «-» неправильные: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мейозе на одно удвоение ДНК приходится  два деления клетки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ейозе на одно удвоение ДНК приходится  одно  деление клетки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результате мейоза образуются дочерние клетки, в которых количество хромосом вдвое меньше, чем в материнской клет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зультате мейоза образуются дочерние клетки, в которых количество хромосом такое же, как и  в материнской клет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митозе на одно удвоение ДНК приходится  два деления клетки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митозе на одно удвоение ДНК приходится  одно  деление клетки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митозе на одно удвоение ДНК приходится  одно  деление клетки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митоза образуются дочерние клетки, в которых количество хромосом такое же, как и  в материнской клет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Установите последовательность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тозе: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йозе: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завершение разделения            сестринских хроматид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о экватору выстраиваются все удвоенные хромосомы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рикрепление нитей веретена деления к центромерам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 -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спирализация хромо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образование гаплоидных клеток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-кроссинговер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гомологичные удвоенные хромосомы выстраиваются по экватору парами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удвоение ДН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</w:t>
            </w:r>
          </w:p>
          <w:p>
            <w:pPr>
              <w:pStyle w:val="Normal"/>
              <w:tabs>
                <w:tab w:val="clear" w:pos="708"/>
                <w:tab w:val="left" w:pos="84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8.Итог урока.</w:t>
      </w:r>
    </w:p>
    <w:p>
      <w:pPr>
        <w:pStyle w:val="Normal"/>
        <w:tabs>
          <w:tab w:val="clear" w:pos="708"/>
          <w:tab w:val="left" w:pos="8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 </w:t>
      </w:r>
      <w:r>
        <w:rPr>
          <w:rFonts w:cs="Times New Roman" w:ascii="Times New Roman" w:hAnsi="Times New Roman"/>
          <w:b/>
          <w:sz w:val="28"/>
          <w:szCs w:val="28"/>
        </w:rPr>
        <w:t>митоз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</w:t>
      </w:r>
      <w:r>
        <w:rPr>
          <w:rFonts w:cs="Times New Roman" w:ascii="Times New Roman" w:hAnsi="Times New Roman"/>
          <w:b/>
          <w:sz w:val="28"/>
          <w:szCs w:val="28"/>
        </w:rPr>
        <w:t>роста и развития организмов</w:t>
      </w:r>
      <w:r>
        <w:rPr>
          <w:rFonts w:cs="Times New Roman" w:ascii="Times New Roman" w:hAnsi="Times New Roman"/>
          <w:sz w:val="28"/>
          <w:szCs w:val="28"/>
        </w:rPr>
        <w:t>, 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йоз</w:t>
      </w:r>
      <w:r>
        <w:rPr>
          <w:rFonts w:cs="Times New Roman" w:ascii="Times New Roman" w:hAnsi="Times New Roman"/>
          <w:sz w:val="28"/>
          <w:szCs w:val="28"/>
        </w:rPr>
        <w:t xml:space="preserve"> лежит в </w:t>
      </w:r>
      <w:r>
        <w:rPr>
          <w:rFonts w:cs="Times New Roman" w:ascii="Times New Roman" w:hAnsi="Times New Roman"/>
          <w:b/>
          <w:sz w:val="28"/>
          <w:szCs w:val="28"/>
        </w:rPr>
        <w:t>основе  образования половых клеток – гамет</w:t>
      </w:r>
      <w:r>
        <w:rPr>
          <w:rFonts w:cs="Times New Roman" w:ascii="Times New Roman" w:hAnsi="Times New Roman"/>
          <w:sz w:val="28"/>
          <w:szCs w:val="28"/>
        </w:rPr>
        <w:t xml:space="preserve"> для полового раз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 знания о митозе и мейозе нашли какое – либо применение  в жизни? </w:t>
      </w:r>
      <w:r>
        <w:rPr>
          <w:rFonts w:cs="Times New Roman" w:ascii="Times New Roman" w:hAnsi="Times New Roman"/>
          <w:i/>
          <w:sz w:val="28"/>
          <w:szCs w:val="28"/>
        </w:rPr>
        <w:t>(Знания о процессах митоза и мейоза легли в основу биотехнологий и генной инженер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Надежда</dc:creator>
  <dc:description/>
  <dc:language>en-US</dc:language>
  <cp:lastModifiedBy>Mixa</cp:lastModifiedBy>
  <dcterms:modified xsi:type="dcterms:W3CDTF">2022-02-02T14:01:00Z</dcterms:modified>
  <cp:revision>2</cp:revision>
  <dc:subject/>
  <dc:title/>
</cp:coreProperties>
</file>